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수출입 완구 검사감독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질량감독검사검역총국 제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호 령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수출입 완구 검사감독 관리방법》을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의 국가질량감독검사검역총국의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입 완구의 검사감독 관리업무를 규율하고 수출입 완구에 대한 관리를 강화하고 소비자의 신체건강과 안전을 보장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수출입상품 검사법》 및 실시조례와 《식품 등 제품의 안전 감독관리를 강화할 데 대한 국무원의 특별 규정》 등 관련 규정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량감독검사검역총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국가질검총국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전국 수출입 완구에 대한 검사 감독관리 업무를 관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국가질검총국이 각지에 설립한 검사검역기관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이하 검사검역기관이라 함</w:t>
            </w:r>
            <w:r>
              <w:rPr>
                <w:spacing w:val="-10"/>
                <w:sz w:val="21"/>
                <w:szCs w:val="21"/>
              </w:rPr>
              <w:t>)</w:t>
            </w:r>
            <w:r>
              <w:rPr>
                <w:spacing w:val="-10"/>
                <w:sz w:val="21"/>
                <w:szCs w:val="21"/>
              </w:rPr>
              <w:t>은 관할구내의 수출입 완구에 대한 검사감독 관리업무를 책임지고 처리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반드시 검사를 해야 하는 수출입상품목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아하 목록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수록되었거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반드시 검사검역기관의 검사를 받아야 한다고 규정한 수출입 완구에 대한 검사 및 감독관리에 적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검역기관과 완구 수출입에 종사하는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기업은 이 방법을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사검역기관은 국가질검총국의 규정에 따라 목록 이외의 수출입 완구에 대한 추출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완구는 중국의 국가 기술규범의 강제성 요구에 따라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수출 완구는 수입국가 또는 지역의 기술 관련 법규와 표준에 따라 검사를 실시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무역 쌍방이 약정한 기술요구가 기술 관련 법규나 표준 보다 높을 경우에는 약정한 기술요구에 따라 검사를 실시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수입국가 또는 지역의 기술 관련 법규와 표준에 명확한 규정이 없는 경우에는 중국의 국가 기술규범의 강제성 요구에 따라 검사를 실시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정부 지간의 협정이 이미 체결된 경우에는 협정에서 규정한 기술요구에 따라 검사를 실시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 완구의 생산기업은 수출완구 등록등기 수속을 마쳐야 수출완구의 생산과 수출업무에 종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품질문제로 인하여 아동에게 피해를 줄 수 있는 수출입 완구의 리콜에 대한 감독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수입완구의 검사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7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수입완구의 수하인 또는 그 대리인은 검사신고 수속을 할 때 《수출입 검사검역 검사신고 규정》에 따라 입국화물의 검사신고서를 여실히 작성하고 관련 증빙서류를 제출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강제성 제품의 인증목록에 수록된 수입완구는 이 밖에 강제성 제품인증증서 사본도 제출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관은 강제성 제품인증목록에 수록된 수입완구에 대해 《수입허가제도 민용 상품 입국검증 관리방법》의 규정에 따라 검증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강제성 제품인증목록에 수록되지 않은 수입완구로서 검사 신고인이 이미 수출입 완구 검측실험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완구실험실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검측합격보고서를 제출한 경우 검사검역기관은 검사 신고인이 제출한 관련 증빙서류와 화물의 부합여부를 심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검측보고서를 제출하지 못하거나 심사를 거쳐 관련 증빙서류와 화물이 부합되지 아니한 것을 발견한 경우에는 당해 물량의 화물에 대한 현장검사를 실시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샘플을 추출하여 완구실험실에 송부하여 검사를 받아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완구가 검사에 합격된 경우 검사검역기관은 검사증명을 제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완구가 검사에 불합격이 된 경우 검사검역기관은 검사검역 처리통지서를 제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신과 재산의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보호와 관련되는 항목이 불합격인 경우 검사검역기관은 반품 또는 소각하도록 당사자에게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항목이 불합격인 경우에는 검사검역기관의 감독 하에서 기술처리를 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검사에 합격된 후에야 판매 또는 사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내 시장에서 판매하는 수입완구의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표지는 중국의 완구안전과 관련한 강제성 요구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수출완구의 검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완구 검사를 신청할 때 검사 신고인은 수출화물 검사신고서를 여실히 작성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수출입 검사검역 검사신고 규정》에 따라 상관 서류를 제출하는 외에 아래의 서류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수출완구 등록등기증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해 물량의 화물이 수입국가 또는 지역의 표준이나 기술 관련 법규의 요구에 부합되는 성명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입국가 또는 지역의 기술 관련 법규나 표준에 명확한 규정이 없는 경우에는 당해 물량의 화물이 중국의 국가 기술규범의 강제성 요구에 부합되는 성명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완구실험실의 검측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가질검총국이 규정한 기타 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관은 이 방법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의 규정에 따라 수출완구에 대한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출완구에 대한 검사는 산지 검사검역기관이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에 합격된 수출완구는 산지 검사검역기관이 증서교체 증빙서류를 제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입항 검사검역기관에서 검사한 경우에는 출입항 검사검역기관이 직접 수출화물통관서를 제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출완구가 검사에 불합격이 된 경우에는 불합격통지서를 제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수출완구가 산지 검사검역기관의 검사에 합격된 경우 송하인은 규정한 기한 내에 증서교체 증빙서류를 지참하고 출입항 검사검역기관에서 검증을 받아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검증에 합격된 경우 출입항 검사검역기관은 화물통관서를 발행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화물과 증서가 부합되지 아니한 경우에는 수출을 불허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사 유효기간 내에 수출하지 못했거나 검사 유효기간 내에 수입국가 또는 지역이 변경되고 아울러 검사요구가 틀린 경우에는 검사검역기관에 검사 신고를 다시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완구 생산기업은 완구 완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품 또는 하청한 일부 생산공정의 품질컨트롤과 관리를 강화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하청 또는 아웃소싱 완구는 수출 완구 등록등기 수속을 거친 기업에 위탁하거나 구매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완구의 경영기업은 완벽한 품질컨트롤체계를 구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가 경영하는 수출완구는 수출완구 등록등기 수속을 거친 생산기업의 생산제품이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완구의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기업은 구입화물 검사검수제도를 구축하고 납품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도급자의 경영자격을 심사하고 제품 합격증명과 제품표지를 심사 확인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제품의 입고대장을 만들어 제품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이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품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도급자 및 연락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고일시 등 내용을 여실히 기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완구 생산기업은 수출완구 또는 그 최소단위 판매포장의 뚜렷한 위치에 당해 기업의 수출완구 등록등기증서 번호를 명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체적 방법은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 등록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관은 국가질검총국의 관련 규정에 따라 목록에 수록된 수출완구에 대한 등록등기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완구 생산기업은 소재지 검사검역기관에 수출완구 등록등기를 신청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수출완구 등록등기신청서》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《기업 영업집조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3) </w:t>
            </w:r>
            <w:r>
              <w:rPr>
                <w:spacing w:val="-2"/>
                <w:sz w:val="21"/>
                <w:szCs w:val="21"/>
              </w:rPr>
              <w:t>등록등기를 신청하는 완구의 최초 제품명칭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화물번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검측보고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용한 원자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생산공정 및 완구의 수출대상 국가 또는 지역 등 자료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특수 화학물질을 사용한 경우에는 이 밖에 화물물질의 안전분석표 또는 유관 기관의 독성시험이나 평가 보고서를 제출해야 하며</w:t>
            </w:r>
            <w:r>
              <w:rPr>
                <w:spacing w:val="-2"/>
                <w:sz w:val="21"/>
                <w:szCs w:val="21"/>
              </w:rPr>
              <w:t xml:space="preserve">, OEM </w:t>
            </w:r>
            <w:r>
              <w:rPr>
                <w:spacing w:val="-2"/>
                <w:sz w:val="21"/>
                <w:szCs w:val="21"/>
              </w:rPr>
              <w:t>제품인 경우에는 브랜드소유자의 제품디자인에 대한 확인서와 브랜드소유자가 기업에 생산을 위탁한 증명서류 등도 제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업의 기본상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여기에는 공장구역의 평면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장평면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공정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설명 및 사용원료 등이 포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수출제품의 생산에 필요한 전문 기술직원과 생산여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수단 등 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수출제품의 생산에 필요한 생산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서류</w:t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(7) </w:t>
            </w:r>
            <w:r>
              <w:rPr>
                <w:spacing w:val="10"/>
                <w:sz w:val="21"/>
                <w:szCs w:val="21"/>
              </w:rPr>
              <w:t>품질관리체계서류</w:t>
            </w:r>
            <w:r>
              <w:rPr>
                <w:spacing w:val="10"/>
                <w:sz w:val="21"/>
                <w:szCs w:val="21"/>
              </w:rPr>
              <w:t xml:space="preserve">(ISO9000 </w:t>
            </w:r>
            <w:r>
              <w:rPr>
                <w:spacing w:val="10"/>
                <w:sz w:val="21"/>
                <w:szCs w:val="21"/>
              </w:rPr>
              <w:t>품질관리체계인증을 취득한 경우는 증서 사본 제출</w:t>
            </w:r>
            <w:r>
              <w:rPr>
                <w:spacing w:val="10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제품이 수출대상 국가 또는 지역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구에 부합되는 성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검사검역기관이 요구하는 기타 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조 제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호에 열거한 자료가 변경된 경우 완구 생산기업은 즉시 검사검역기관에 변경후의 자료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수출완구의 등록등기는 제품의 형식시험의 합격과 생산기업 품질관리체계의 심사 합격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여건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수출완구 등록등기 요구에 부합되는 경우 검사검역기관은 유효기간이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인 《수출완구 등록등기증서》를 발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제품유별에 대한 형식시험에 불합격인 경우에는 기업에 정돈 개선을 명하며 추출검사에 다시 합격된 후에야 등록등기 수속을 처리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생산기업 품질관리체계가 심사에 불합격인 경우에는 기업에 기한부 정돈 개선을 실시하고 정돈 개선보고서 및 상관 증거를 제출하도록 요구해야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재심사에 합격되어야 등록등기 수속을 처리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1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감독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관은 수출 공업제품 생산기업 분류 관리방법에 따라 수출완구 생산기업에 대한 분류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완구 생산기업이 사용하는 위험 원자재는 입고대장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관은 수출완구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기업에 대한 감독 관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감독 관리에는 기업의 품질컨트롤과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 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디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제품 및 아웃소싱 등 안전 품질의 관건적 컨트롤 포인트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의 원료사용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이 사용한 도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첨가제 등 위험 원자재의 입고대장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관은 아래의 상황중의 하나에 해당되는 완구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기업에 대해 중점적 감독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업의 안전 품질컨트롤체계가 효율적으로 운행되지 못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외의 경보 통보 또는 리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품사건이 발생하여 검사검역기관으로부터 기업의 책임이 확인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수출완구가 추출 검사에서 연속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또는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개월 내에 누계로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차 안전항목 검사에 불합격이 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수입완구가 판매 및 사용 과정에서 안전품질 문제가 발견되었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상관 안전품질사건이 발생하였으나 요구에 따라 주동적으로 국가질검총국 또는 검사검역기관에 보고하거나 조사에 협조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검사검역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을 위반하여 행정처벌을 받은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관은 중점 감독관리대상 기업에 대한 관리를 강화하고 당해 기업의 수출제품의 추출검사 비율을 높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기간은 일반적으로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완구실험실에 대한 감독관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완구실험실은 중국의 합격평정 국가인가위원회</w:t>
            </w:r>
            <w:r>
              <w:rPr>
                <w:sz w:val="21"/>
                <w:szCs w:val="21"/>
              </w:rPr>
              <w:t>(CNAS)</w:t>
            </w:r>
            <w:r>
              <w:rPr>
                <w:sz w:val="21"/>
                <w:szCs w:val="21"/>
              </w:rPr>
              <w:t>의 자격인가에 통과되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국가질검총국의 지정을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질검총국은 테스트 책임사고가 발생한 완구실험실에 대해 그 검측자격을 당분간 정지시키고 정돈 개선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돈 개선을 거쳐 합격된 후에야 회복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안이 심각한 경우에는 그 지정 실험실 자격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입완구의 수하인 또는 송하인이 검사검역기관의 검사결과에 이의가 있는 경우에는 《수출입상품 재검사방법》의 규정에 따라 재검사를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수출입 완구의 리콜에 대한 감독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7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중국 내수시장에 진입한 수입완구에 품질문제가 존재하는 경우 수입완구 경영자</w:t>
            </w:r>
            <w:r>
              <w:rPr>
                <w:spacing w:val="-20"/>
                <w:sz w:val="21"/>
                <w:szCs w:val="21"/>
              </w:rPr>
              <w:t xml:space="preserve">, </w:t>
            </w:r>
            <w:r>
              <w:rPr>
                <w:spacing w:val="-20"/>
                <w:sz w:val="21"/>
                <w:szCs w:val="21"/>
              </w:rPr>
              <w:t>브랜드소유자는 주동적으로 리콜 조치를 취해야 하며</w:t>
            </w:r>
            <w:r>
              <w:rPr>
                <w:spacing w:val="-20"/>
                <w:sz w:val="21"/>
                <w:szCs w:val="21"/>
              </w:rPr>
              <w:t xml:space="preserve">, </w:t>
            </w:r>
            <w:r>
              <w:rPr>
                <w:spacing w:val="-20"/>
                <w:sz w:val="21"/>
                <w:szCs w:val="21"/>
              </w:rPr>
              <w:t>주동적으로 리콜 조치를 취하지 않을 경우에는 국가질검총국이 책임지고 리콜 조치를 취한다</w:t>
            </w:r>
            <w:r>
              <w:rPr>
                <w:spacing w:val="-2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입완구의 경영자와 브랜드소유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완구의 생산경영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브랜드소유자가 그가 제공한 완구에 품질문제가 있는 것을 발견한 후에는 마땅히 조사를 실시하고 제품의 품질안전 리스크를 확인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내에 소재지 검사검역기관에 보고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리콜 시에는 완벽한 리콜기록을 제작하여 보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리콜 기간이 만료된 후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근무일 내에 국가질검총국과 소재지의 직속 검사검역국에 리콜보고서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미 수출된 완구를 국외에서 리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보하거나 안전품질 문제가 발생한 경우 그 생산경영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브랜드소유자는 검사검역기관에 상관 정보를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 법률 책임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검사를 하지 않은 수입완구를 제멋대로 판매하거나 수입검증을 신청해야 하나 신청하지 않은 수입완구를 제멋대로 판매한 경우 검사검역기관은 그 불법소득을 몰수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아울러 화물금액의 </w:t>
            </w:r>
            <w:r>
              <w:rPr>
                <w:spacing w:val="-4"/>
                <w:sz w:val="21"/>
                <w:szCs w:val="21"/>
              </w:rPr>
              <w:t xml:space="preserve">5% </w:t>
            </w:r>
            <w:r>
              <w:rPr>
                <w:spacing w:val="-4"/>
                <w:sz w:val="21"/>
                <w:szCs w:val="21"/>
              </w:rPr>
              <w:t>이상</w:t>
            </w:r>
            <w:r>
              <w:rPr>
                <w:spacing w:val="-4"/>
                <w:sz w:val="21"/>
                <w:szCs w:val="21"/>
              </w:rPr>
              <w:t xml:space="preserve">, 20% </w:t>
            </w:r>
            <w:r>
              <w:rPr>
                <w:spacing w:val="-4"/>
                <w:sz w:val="21"/>
                <w:szCs w:val="21"/>
              </w:rPr>
              <w:t>이하의 벌금을 부과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를 하지 않은 수출완구를 제멋대로 수출한 경우 검사검역기관은 그 불법소득을 몰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화물금액의 </w:t>
            </w:r>
            <w:r>
              <w:rPr>
                <w:sz w:val="21"/>
                <w:szCs w:val="21"/>
              </w:rPr>
              <w:t xml:space="preserve">5% </w:t>
            </w:r>
            <w:r>
              <w:rPr>
                <w:sz w:val="21"/>
                <w:szCs w:val="21"/>
              </w:rPr>
              <w:t>이상</w:t>
            </w:r>
            <w:r>
              <w:rPr>
                <w:sz w:val="21"/>
                <w:szCs w:val="21"/>
              </w:rPr>
              <w:t xml:space="preserve">, 20% </w:t>
            </w:r>
            <w:r>
              <w:rPr>
                <w:sz w:val="21"/>
                <w:szCs w:val="21"/>
              </w:rPr>
              <w:t>이하의 벌금을 부과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검사에 불합격인 수입완구를 제멋대로 판매하거나 검사에 불합격인 완구를 수출하는 경우 검사검역기관은 그 판매 또는 수출을 중지하도록 명하고 불법소득과 불법 판매 또는 수출완구를 몰수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불법 판매 또는 수출완구 금액의 등가 이상</w:t>
            </w:r>
            <w:r>
              <w:rPr>
                <w:spacing w:val="-4"/>
                <w:sz w:val="21"/>
                <w:szCs w:val="21"/>
              </w:rPr>
              <w:t>, 3</w:t>
            </w:r>
            <w:r>
              <w:rPr>
                <w:spacing w:val="-4"/>
                <w:sz w:val="21"/>
                <w:szCs w:val="21"/>
              </w:rPr>
              <w:t>배 이하의 벌금을 부과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입완구의 수하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하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신고 대리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택배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신고직원이 수출입 완구의 진실한 상황을 여실히 제공하지 않고 검사검역기관의 관련 증서를 취득했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검사를 도피한 경우 검사검역기관은 불법소득을 몰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화물금액의 </w:t>
            </w:r>
            <w:r>
              <w:rPr>
                <w:sz w:val="21"/>
                <w:szCs w:val="21"/>
              </w:rPr>
              <w:t xml:space="preserve">5% </w:t>
            </w:r>
            <w:r>
              <w:rPr>
                <w:sz w:val="21"/>
                <w:szCs w:val="21"/>
              </w:rPr>
              <w:t>이상</w:t>
            </w:r>
            <w:r>
              <w:rPr>
                <w:sz w:val="21"/>
                <w:szCs w:val="21"/>
              </w:rPr>
              <w:t xml:space="preserve">, 20% </w:t>
            </w:r>
            <w:r>
              <w:rPr>
                <w:sz w:val="21"/>
                <w:szCs w:val="21"/>
              </w:rPr>
              <w:t>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안이 심각한 경우에는 동시에 검사신고 등록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신고 종업등록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출입완구의 수하인 또는 송하인이 검사신고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입국 택배회사에 검사수속을 위탁함에 있어서 규정에 따라 검사신고 대리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입국 택배회사에 검사신고 위탁사항의 진실한 상황을 제공하지 않고 검사검역기관의 관련 증서를 취득한 경우에는 전항의 규정에 따라 위탁인을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사신고 대리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입국 택배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신고직원이 위탁인이 제공한 상황의 진실성에 대해 합리적인 심사를 하지 않았거나 업무상의 소홀로 인해 검사검역기관으로부터 관련 증서의 사취결과를 초래한 경우 검사검역기관은 검사신고 대리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출입국 택배회사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20</w:t>
            </w:r>
            <w:r>
              <w:rPr>
                <w:sz w:val="21"/>
                <w:szCs w:val="21"/>
              </w:rPr>
              <w:t>만 위안 이하의 벌금을 부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안이 심각한 경우에는 그 검사신고 등록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신고 종업등록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감도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봉인표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물통관서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매 또는 절도하거나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한 검사검역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감도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봉인표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물통관서를 사용한 경우 검사검역기관은 시정을 명하고 불법소득을 몰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화물금액 등가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범죄를 저지른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관이 수출완구 생산기업이 법정여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구에 더 이상 부합되지 않음에도 불구하고 계속 생산 경영활동에 종사하는 것을 발견한 경우에는 당해 기업의 수출완구 등록증기증서를 회수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검사검역기관이 추출한 샘플이나 검사검역기관의 검사에 합격된 수출입 완구를 제멋대로 교체한 경우 검사검역기관은 시정을 명하고 경고를 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사안이 심각한 경우에는 화물금액의 </w:t>
            </w:r>
            <w:r>
              <w:rPr>
                <w:spacing w:val="-4"/>
                <w:sz w:val="21"/>
                <w:szCs w:val="21"/>
              </w:rPr>
              <w:t xml:space="preserve">10% </w:t>
            </w:r>
            <w:r>
              <w:rPr>
                <w:spacing w:val="-4"/>
                <w:sz w:val="21"/>
                <w:szCs w:val="21"/>
              </w:rPr>
              <w:t>이상</w:t>
            </w:r>
            <w:r>
              <w:rPr>
                <w:spacing w:val="-4"/>
                <w:sz w:val="21"/>
                <w:szCs w:val="21"/>
              </w:rPr>
              <w:t xml:space="preserve">, 50% </w:t>
            </w:r>
            <w:r>
              <w:rPr>
                <w:spacing w:val="-4"/>
                <w:sz w:val="21"/>
                <w:szCs w:val="21"/>
              </w:rPr>
              <w:t>이하의 벌금을 부과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등록등기를 필하지 않은 완구를 수출하는 경우 검사검역기관은 수출을 중지하도록 명하고 불법소득을 몰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화물금액의 </w:t>
            </w:r>
            <w:r>
              <w:rPr>
                <w:sz w:val="21"/>
                <w:szCs w:val="21"/>
              </w:rPr>
              <w:t xml:space="preserve">10% </w:t>
            </w:r>
            <w:r>
              <w:rPr>
                <w:sz w:val="21"/>
                <w:szCs w:val="21"/>
              </w:rPr>
              <w:t>이상</w:t>
            </w:r>
            <w:r>
              <w:rPr>
                <w:sz w:val="21"/>
                <w:szCs w:val="21"/>
              </w:rPr>
              <w:t xml:space="preserve">, 50% </w:t>
            </w:r>
            <w:r>
              <w:rPr>
                <w:sz w:val="21"/>
                <w:szCs w:val="21"/>
              </w:rPr>
              <w:t>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관이 부착한 마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봉인표지를 제멋대로 바꾸거나 훼손한 경우 검사검역기관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위안 이상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경내의 수출입 완구 생산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브랜드소유자가 아래의 상황중의 하나에 해당되는 경우 검사검역기관은 경고를 주거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위안 이하의 벌금을 부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1) </w:t>
            </w:r>
            <w:r>
              <w:rPr>
                <w:spacing w:val="-2"/>
                <w:sz w:val="21"/>
                <w:szCs w:val="21"/>
              </w:rPr>
              <w:t>수출완구가 수입국가 또는 지역에서 품질 안전사건이 발생하였음에도 불구하고 그를 기만 보고하지 않아 심각한 결과를 빚어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검사검역기관에 완구의 하자를 보고해야 하나 보고하지 않은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품질문제가 존재하는 완구를 리콜해야 하나 그를 거절하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1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검사검역기관의 업무직원이 직권을 남용하여 당사자를 고의적으로 난처하게 굴거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부정을 행하여 검사검역 결과를 위조하거나 또는 직무에 태만하여 증서 발급이 지연된 경우 법에 따라 행정처분을 가하고 불법소득을 몰수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범죄를 저지른 경우에는 법에 따라 형사책임을 묻는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이 방법의 규정을 위반하여 범죄를 저지른 경우에는 법에 따라 형사책임을 묻는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최초 제품이라 함은 완구를 물량으로 생산하기 전의 시제품을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최초 제품의 구조 또는 사용한 관건 원부자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공정 등이 변화된 경우에는 부동한 최초 제품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에서 제품 추출검사라 함은 검사검역기관이 수출제품 생산기업의 분류관리 유형에 근거하여 검사신고 수출제품에 대해 규정한 비율에 따라 현장검사와 추출 샘플의 실험실 검사를 실시하는 것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국가질검총국이 해석권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玩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家质量监督检查检疫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　　　　　　　　　　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   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三月二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管理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人身健康和安全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辖区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列入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以及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施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按照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玩具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高于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无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按照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玩具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出口玩具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方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出口玩具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出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缺陷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召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口玩具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，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制度民用商品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列入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）出具的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否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ind w:firstLine="54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未能提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检测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告或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单证与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不相符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对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现场检验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送玩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涉及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健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合格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；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合格的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或者使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，其安全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玩具安全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要求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出口玩具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出口玩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检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填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检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除按照《出入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检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》提供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材料外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供以下材料：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16"/>
              <w:rPr>
                <w:rFonts w:ascii="SimSun;宋体" w:hAnsi="SimSun;宋体" w:eastAsia="SimSun;宋体" w:cs="SimSun;宋体"/>
                <w:spacing w:val="-2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6"/>
                <w:sz w:val="21"/>
                <w:szCs w:val="21"/>
                <w:lang w:eastAsia="zh-CN"/>
              </w:rPr>
              <w:t>（一）《出口玩具注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或者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无明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符合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的强制性要求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三）玩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室出具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检测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的其他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出具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出具不合格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的，不得出口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能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或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不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玩具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玩具成品、部件或者部分工序分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和管理。分包或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出口玩具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玩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体系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出口玩具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玩具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玩具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检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、分包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记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、分包商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玩具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出口玩具或者其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包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置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玩具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另行制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玩具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玩具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一）《出口玩具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二）《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照》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玩具的首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使用的原材料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使用特殊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分析表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毒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品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品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描述和使用原料等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能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文件（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ISO90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符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准、要求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九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玩具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的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玩具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及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合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出口玩具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出口玩具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整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，方可予以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不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期整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整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合格，方可予以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出口玩具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所使用的高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原材料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玩具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包括：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控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；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原料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成品及外包加工等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控制点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使用原料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使用的涂料、添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原材料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下列情形之一的玩具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体系未能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召回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出口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连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，或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和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缺陷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事件，未按要求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到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加大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，期限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NAS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指定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检测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事故的玩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室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停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测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令整改，整改合格后，方可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的，取消其指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召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存在缺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品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回；不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回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召回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玩具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、品牌商和出口玩具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、品牌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知其提供的玩具可能存在缺陷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内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所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召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存完整的召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召回完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限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和所在地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局提交召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玩具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被召回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品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，或者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擅自出口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玩具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玩具，或者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玩具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或者出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或者出口的玩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或者出口的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玩具的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代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快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玩具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取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证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者逃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货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检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所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托人所提供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合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因工作疏忽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证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果的，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处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检从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口玩具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再符合法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、要求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继续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出口玩具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换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玩具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出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品牌商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玩具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事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玩具缺陷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回的缺陷玩具拒不召回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故意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，徇私舞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，或者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指玩具批量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产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首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的首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抽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6:00Z</dcterms:created>
  <dc:creator>hx</dc:creator>
  <dc:description/>
  <cp:keywords/>
  <dc:language>en-US</dc:language>
  <cp:lastModifiedBy>hx</cp:lastModifiedBy>
  <dcterms:modified xsi:type="dcterms:W3CDTF">2009-03-25T02:56:00Z</dcterms:modified>
  <cp:revision>29</cp:revision>
  <dc:subject/>
  <dc:title/>
</cp:coreProperties>
</file>